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Furthering our Training Goals through Research</w:t>
      </w:r>
    </w:p>
    <w:p>
      <w:pPr>
        <w:pStyle w:val="Normal"/>
        <w:spacing w:lineRule="auto" w:line="360"/>
        <w:jc w:val="center"/>
        <w:rPr>
          <w:b/>
          <w:b/>
          <w:bCs/>
        </w:rPr>
      </w:pPr>
      <w:r>
        <w:rPr>
          <w:b/>
          <w:bCs/>
        </w:rPr>
        <w:t>Monterey CA 17 October 2011</w:t>
      </w:r>
    </w:p>
    <w:p>
      <w:pPr>
        <w:pStyle w:val="Normal"/>
        <w:spacing w:lineRule="auto" w:line="360"/>
        <w:jc w:val="center"/>
        <w:rPr>
          <w:b/>
          <w:b/>
          <w:bCs/>
        </w:rPr>
      </w:pPr>
      <w:r>
        <w:rPr>
          <w:b/>
          <w:bCs/>
        </w:rPr>
        <w:t>Richard D. Monaghan</w:t>
      </w:r>
    </w:p>
    <w:p>
      <w:pPr>
        <w:pStyle w:val="Normal"/>
        <w:spacing w:lineRule="auto" w:line="360"/>
        <w:rPr>
          <w:b/>
          <w:b/>
          <w:bCs/>
        </w:rPr>
      </w:pPr>
      <w:r>
        <w:rPr>
          <w:b/>
          <w:bCs/>
        </w:rPr>
      </w:r>
    </w:p>
    <w:p>
      <w:pPr>
        <w:pStyle w:val="Normal"/>
        <w:spacing w:lineRule="auto" w:line="360"/>
        <w:rPr/>
      </w:pPr>
      <w:r>
        <w:rPr/>
        <w:t xml:space="preserve">Welcome to the fourth BILC meeting hosted by the Defence Language Institute Foreign Language Center at the Presidio in Monterey.  This meeting is the first Professional Seminar hosted by DLIFLC.  </w:t>
      </w:r>
    </w:p>
    <w:p>
      <w:pPr>
        <w:pStyle w:val="Normal"/>
        <w:spacing w:lineRule="auto" w:line="360"/>
        <w:rPr/>
      </w:pPr>
      <w:r>
        <w:rPr/>
      </w:r>
    </w:p>
    <w:p>
      <w:pPr>
        <w:pStyle w:val="Normal"/>
        <w:spacing w:lineRule="auto" w:line="360"/>
        <w:rPr/>
      </w:pPr>
      <w:r>
        <w:rPr/>
        <w:t xml:space="preserve">The BILC Conference in 1979 began in Washington and shifted first to Monterey and then to San Antonio.  It was attended by eight nations, and SHAPE, and took place in the shadow of the “crescent of crisis” -- Iran, Saudi Arabia, Egypt, the Middle East, Afghanistan, and Pakistan.  Later that year, the USSR entered Afghanistan.  One presentation, entitled “Focus on the Learner,” shifted the focus of language education and training away from the teacher to the learner – that process is still in motion.  The healthy state of bilateral agreements and projects was reported on by France, which cited renewed formal contacts between the </w:t>
      </w:r>
      <w:r>
        <w:rPr>
          <w:i/>
          <w:iCs/>
        </w:rPr>
        <w:t>Centre des langues et études etrangères militaire</w:t>
      </w:r>
      <w:r>
        <w:rPr/>
        <w:t xml:space="preserve"> (CLEEM) and the </w:t>
      </w:r>
      <w:r>
        <w:rPr>
          <w:i/>
          <w:iCs/>
        </w:rPr>
        <w:t>Bundesprachenampt</w:t>
      </w:r>
      <w:r>
        <w:rPr/>
        <w:t>, collaboration with Canada’s federal translation office, collaboration with the British Army at Beaconsfield, and a reciprocal visit to DLIFLC by the Commandant and Chief Instructor at CLEEM.  SHAPE reported it was beginning to look into course and test development.  That spirit of collaboration continues; witness the sessions in Sarajevo and Stockholm.  As an aside, the guest speaker at the dinner was the honorable Leon E. Panetta, the local member of Congress.  Mr Panetta is now the US Secretary of Defence.</w:t>
      </w:r>
    </w:p>
    <w:p>
      <w:pPr>
        <w:pStyle w:val="Normal"/>
        <w:spacing w:lineRule="auto" w:line="360"/>
        <w:rPr/>
      </w:pPr>
      <w:r>
        <w:rPr/>
      </w:r>
    </w:p>
    <w:p>
      <w:pPr>
        <w:pStyle w:val="Normal"/>
        <w:spacing w:lineRule="auto" w:line="360"/>
        <w:rPr/>
      </w:pPr>
      <w:r>
        <w:rPr/>
        <w:t xml:space="preserve">In 1986, the Monterey Conference took place while aircraft carriers cruised off the shore of Libya, seeing to the bombing of missile bases ashore, sinking patrol boats, and downing jets.  Its themes were effectiveness, cost-efficiency, and educational technology.  </w:t>
      </w:r>
    </w:p>
    <w:p>
      <w:pPr>
        <w:pStyle w:val="Normal"/>
        <w:spacing w:lineRule="auto" w:line="360"/>
        <w:rPr/>
      </w:pPr>
      <w:r>
        <w:rPr/>
      </w:r>
    </w:p>
    <w:p>
      <w:pPr>
        <w:pStyle w:val="Normal"/>
        <w:spacing w:lineRule="auto" w:line="360"/>
        <w:rPr/>
      </w:pPr>
      <w:r>
        <w:rPr/>
        <w:t xml:space="preserve">In 1993, the Monterey Conference again concentrated on educational technology.  New participants arrived from Austria and Australia, superseding Belgium alphabetically on the roster. A year later, Norway joined, and Hungary, Bulgaria, the Czech Republic, and Latvia attended as observers, and are now leaders in the community.  The concerns of PfP nations were heard loud and clear and lead to the establishment of the Professional Seminar. </w:t>
      </w:r>
    </w:p>
    <w:p>
      <w:pPr>
        <w:pStyle w:val="Normal"/>
        <w:spacing w:lineRule="auto" w:line="360"/>
        <w:rPr/>
      </w:pPr>
      <w:r>
        <w:rPr/>
      </w:r>
    </w:p>
    <w:p>
      <w:pPr>
        <w:pStyle w:val="Normal"/>
        <w:spacing w:lineRule="auto" w:line="360"/>
        <w:rPr/>
      </w:pPr>
      <w:r>
        <w:rPr/>
        <w:t xml:space="preserve">This is the eighteenth BILC Professional Seminar, and we are very grateful that our generous colleagues are hosting it.  </w:t>
      </w:r>
    </w:p>
    <w:p>
      <w:pPr>
        <w:pStyle w:val="Normal"/>
        <w:spacing w:lineRule="auto" w:line="360"/>
        <w:rPr/>
      </w:pPr>
      <w:r>
        <w:rPr/>
      </w:r>
    </w:p>
    <w:p>
      <w:pPr>
        <w:pStyle w:val="Normal"/>
        <w:spacing w:lineRule="auto" w:line="360"/>
        <w:rPr/>
      </w:pPr>
      <w:r>
        <w:rPr/>
        <w:t>Last summer, NATO’s Secretary General reminded us how geopolitics is constantly changing and the military role of NATO continues unabated while funding to support defence shrinks.  A similar point concerning local commitment to European security was made by Defense Secretary Robert Gates.  Because language is recognized at all levels as a key enabler in ensuring interoperability as well as outreach, BILC is seeing its role as a cost effective element in reducing impediments to efficient use of diminishing resources gain in importance and reach.  In 1978, BILC linked itself formally to NATO through the Joint Services Sub-Group in the NTG.  In 2011, BILC is linked strategically to SACT HQ through the office of DCOS SACT.</w:t>
      </w:r>
    </w:p>
    <w:p>
      <w:pPr>
        <w:pStyle w:val="Normal"/>
        <w:spacing w:lineRule="auto" w:line="360"/>
        <w:rPr/>
      </w:pPr>
      <w:r>
        <w:rPr/>
      </w:r>
    </w:p>
    <w:p>
      <w:pPr>
        <w:pStyle w:val="Normal"/>
        <w:spacing w:lineRule="auto" w:line="360"/>
        <w:rPr/>
      </w:pPr>
      <w:r>
        <w:rPr/>
        <w:t>During the fifties and sixties, NATO conducted a series of joint exercises to demonstrate its military might and responsiveness to serious threats to the security of Europe and North America.  Naval, Air and Land forces from several nations collaborated in massive displays of force in the North Atlantic, Mediterranean, and in Central Europe (as it was then defined).  As the exercise and simulations became more inclusive, and larger, lessons about operational language emerged.  BILC grew out of a series of meetings initiated by SHAPE to address uncoordinated and ineffective language training in the then small NATO community.</w:t>
      </w:r>
    </w:p>
    <w:p>
      <w:pPr>
        <w:pStyle w:val="Normal"/>
        <w:spacing w:lineRule="auto" w:line="360"/>
        <w:rPr/>
      </w:pPr>
      <w:r>
        <w:rPr/>
      </w:r>
    </w:p>
    <w:p>
      <w:pPr>
        <w:pStyle w:val="Normal"/>
        <w:spacing w:lineRule="auto" w:line="360"/>
        <w:rPr/>
      </w:pPr>
      <w:r>
        <w:rPr/>
        <w:t xml:space="preserve">BILC was initially established as an independent body to share research and development – because language programs are resource concentrated (no spare resources), collaboration and coordination allow each participant to </w:t>
      </w:r>
      <w:r>
        <w:rPr>
          <w:lang w:val="en"/>
        </w:rPr>
        <w:t>achieve levels of excellence where progress made by one is shared by all.  Collective intelligence is our norm. We expect results of each other and of ourselves.  Before investing heavily in new programs of study or new delivery methods, we need to know beforehand what the risks are.  For that, we rely on research.  Most of our primary research is small scale, generated by teachers and sometimes students.  If our chains of command recognize potential, the research activity is broadened and funded to reach a broader target group.  The results of these more formal activities show up in publications and conferences such as this, and may trigger collaboration leading to institutional change.  Many research activities die on the vine.  They fail to grow for many reasons.  Sometimes the brilliant idea is recognized as less than brilliant, sometimes there is insufficient intellectual rigour applied to identified issues, sometimes initiators’ lack of experience or commitment derails a project, and sometimes a lack of vision within the chain of command will nip a promising project in the bud.  But mostly, promising projects fail to get recognition because nobody knows about them.  If something new and exciting is trialled in the classroom, validated in the classroom, and integrated in the classroom, it often stays in the classroom.  Many institutions fail to promote a culture of research, and the compression of funding and diminishing resources we are all experiencing now is unlikely to correct that unfortunate state of affairs.  The individual and collective talent and knowledge and skill of teachers, administrative support staff, curriculum developers, assessment experts, educational management professionals, and instructional technologists in each of our education and training establishments is enormous – as we will witness over the next four days.  We need to mine that seam effectively.</w:t>
      </w:r>
    </w:p>
    <w:p>
      <w:pPr>
        <w:pStyle w:val="Normal"/>
        <w:spacing w:lineRule="auto" w:line="360"/>
        <w:rPr>
          <w:lang w:val="en"/>
        </w:rPr>
      </w:pPr>
      <w:r>
        <w:rPr>
          <w:lang w:val="en"/>
        </w:rPr>
      </w:r>
    </w:p>
    <w:p>
      <w:pPr>
        <w:pStyle w:val="Normal"/>
        <w:spacing w:lineRule="auto" w:line="360"/>
        <w:rPr>
          <w:lang w:val="en"/>
        </w:rPr>
      </w:pPr>
      <w:r>
        <w:rPr>
          <w:lang w:val="en"/>
        </w:rPr>
        <w:t>How do we harness that talent to further our training goals?</w:t>
      </w:r>
    </w:p>
    <w:p>
      <w:pPr>
        <w:pStyle w:val="Normal"/>
        <w:spacing w:lineRule="auto" w:line="360"/>
        <w:rPr>
          <w:lang w:val="en"/>
        </w:rPr>
      </w:pPr>
      <w:r>
        <w:rPr>
          <w:lang w:val="en"/>
        </w:rPr>
      </w:r>
    </w:p>
    <w:p>
      <w:pPr>
        <w:pStyle w:val="Normal"/>
        <w:spacing w:lineRule="auto" w:line="360"/>
        <w:rPr/>
      </w:pPr>
      <w:r>
        <w:rPr>
          <w:lang w:val="en"/>
        </w:rPr>
        <w:t>The activity of conducting research has changed fundamentally since BILC was established in 1966.  In 1972, for instance, I was an anomaly.  I was an arts student among the physicists and mathematicians at the brand-new computer centre at University of York in England, sorting punch cards in order to generate a key-word-in-context index for Old English texts that I had travelled throughout England to trans</w:t>
      </w:r>
      <w:r>
        <w:rPr/>
        <w:t>cribe by hand from ninth and tenth century manuscripts.  The index was intended to help generate a glossary of a restricted lexicon, and serve as a prototype for similar work.  Ten years later, those manuscripts, sections of which I had transcribed, were available as very expensive printed facsimiles at select university libraries in Europe, Australia, and North America.  Microfilms, cheaper, could be ordered directly from the great libraries.  Ten years after that, digitized transcriptions of the contents of the manuscripts began appearing, and software to generate lexical and morphological analyses were readily available (even distributed free by the Modern Language Association of America).  Today, primary sources for important literary and cultural relics are almost universally accessible as digital files.</w:t>
      </w:r>
    </w:p>
    <w:p>
      <w:pPr>
        <w:pStyle w:val="Normal"/>
        <w:spacing w:lineRule="auto" w:line="360"/>
        <w:rPr/>
      </w:pPr>
      <w:r>
        <w:rPr/>
      </w:r>
    </w:p>
    <w:p>
      <w:pPr>
        <w:pStyle w:val="Normal"/>
        <w:spacing w:lineRule="auto" w:line="360"/>
        <w:rPr/>
      </w:pPr>
      <w:r>
        <w:rPr/>
        <w:t xml:space="preserve">Last month, while conducting research for this presentation, I received an email from a colleague.  The email contained a link to a YouTube post from Australia about the expectations of digital natives.  I watched the YouTube post, and noted another post in the right-hand frame concerning digital research libraries.  I clicked on that link, watched a tantalizing video, and noted a link to an upcoming publication on digital learning.  I cut and pasted that reference into my Google search bar and called up a website that showed me the dust cover of the book an accompanying DVD.  I took a photo of the dust cover with the Google app (Google Goggle) on my iPhone, and was instantly provided with the ISBN number and a review (glowing, but suspiciously alone) of the book/DVD, and a link that allowed me to order it from a local bookstore in Kingston.  The entire activity, from the time I opened my colleague’s email until I moved on the next email, took less than ten minutes – about the same amount of time I spent in 1973 listening impatiently to a librarian at Oxford’s Bodleian explain why I should wear cotton gloves, and refrain from kindling fire, while transcribing the relevant passages from the manuscript I had scheduled, by mail and with the written referral of my Professor at York, to consult two months earlier.  Research on primary sources has changed utterly. </w:t>
      </w:r>
    </w:p>
    <w:p>
      <w:pPr>
        <w:pStyle w:val="Normal"/>
        <w:spacing w:lineRule="auto" w:line="360"/>
        <w:rPr/>
      </w:pPr>
      <w:r>
        <w:rPr/>
      </w:r>
    </w:p>
    <w:p>
      <w:pPr>
        <w:pStyle w:val="Normal"/>
        <w:spacing w:lineRule="auto" w:line="360"/>
        <w:rPr/>
      </w:pPr>
      <w:r>
        <w:rPr/>
        <w:t>Secondary research is now available ubiquitously. You just have to learn some tricks. And you have to be relatively fluent in English, even to find materials in other languages.  Aside from keying and clicking, this kind of research is essentially passive.</w:t>
      </w:r>
    </w:p>
    <w:p>
      <w:pPr>
        <w:pStyle w:val="Normal"/>
        <w:spacing w:lineRule="auto" w:line="360"/>
        <w:rPr/>
      </w:pPr>
      <w:r>
        <w:rPr/>
      </w:r>
    </w:p>
    <w:p>
      <w:pPr>
        <w:pStyle w:val="Normal"/>
        <w:spacing w:lineRule="auto" w:line="360"/>
        <w:rPr/>
      </w:pPr>
      <w:r>
        <w:rPr/>
        <w:t>But primary research – the work we conduct in classrooms and with colleagues – is not instantly available.  It has to be generated.  It is active.  And we all know the difference between passive and active skills.  The active skills require daring and confidence, and encouragement.</w:t>
      </w:r>
    </w:p>
    <w:p>
      <w:pPr>
        <w:pStyle w:val="Normal"/>
        <w:spacing w:lineRule="auto" w:line="360"/>
        <w:rPr/>
      </w:pPr>
      <w:r>
        <w:rPr/>
      </w:r>
    </w:p>
    <w:p>
      <w:pPr>
        <w:pStyle w:val="Normal"/>
        <w:spacing w:lineRule="auto" w:line="360"/>
        <w:rPr/>
      </w:pPr>
      <w:r>
        <w:rPr/>
        <w:t>Over the past few years, we have all become the beneficiaries of research assistants.  I have mentioned some of mine, but there are more.  The assistants help edit our papers; track activities; record actions, reactions, and images; communicate with colleagues, supervisors, subjects and peers; and perform sophisticated statistical analyses of experimental results.  I am of course talking about word processors, spreadsheets, interactive calendars, databases, statistical analysis packages, learning management systems, digital photography and video, and virtual spaces on servers, desktops and laptops.  Hundreds of applications on current generation phones and operating systems, like the Google Goggle app I mentioned above, are virtual slaves (or grad students) that accelerate our work and enquiry.  Our digital assistants make lighter work of many of the tasks a researcher has to master to accumulate and communicate information and – here is the key – knowledge.  The current emphasis on cloud computing opens new doors for sharing that knowledge.  Without focus, however, using all the assistants to help us look busy is a waste of time.  And a sure fire way of getting a diagnosis of attention deficit disorder and a prescription for Ritalin. The real task of asking and answering meaningful questions remains.</w:t>
      </w:r>
    </w:p>
    <w:p>
      <w:pPr>
        <w:pStyle w:val="Normal"/>
        <w:spacing w:lineRule="auto" w:line="360"/>
        <w:rPr/>
      </w:pPr>
      <w:r>
        <w:rPr/>
      </w:r>
    </w:p>
    <w:p>
      <w:pPr>
        <w:pStyle w:val="Normal"/>
        <w:spacing w:lineRule="auto" w:line="360"/>
        <w:rPr/>
      </w:pPr>
      <w:r>
        <w:rPr/>
        <w:t>What do we want to know?  Why do we want to know it?  How are we going to find out about it?  Who will it benefit, and who will support it?  Where is our focus?  How can I engage others to get constructive criticism?  Is my work worth doing?</w:t>
      </w:r>
    </w:p>
    <w:p>
      <w:pPr>
        <w:pStyle w:val="Normal"/>
        <w:spacing w:lineRule="auto" w:line="360"/>
        <w:rPr/>
      </w:pPr>
      <w:r>
        <w:rPr/>
      </w:r>
    </w:p>
    <w:p>
      <w:pPr>
        <w:pStyle w:val="Normal"/>
        <w:spacing w:lineRule="auto" w:line="360"/>
        <w:rPr/>
      </w:pPr>
      <w:r>
        <w:rPr/>
        <w:t xml:space="preserve">BILC started out as a collegial space to explore ways and means for supporting member nations and bodies to identify and address the language requirements of NATO.  As joint exercises increased in frequency, those requirements became clearer.  The </w:t>
      </w:r>
      <w:r>
        <w:rPr>
          <w:i/>
          <w:iCs/>
        </w:rPr>
        <w:t xml:space="preserve">BILC Bulletin, </w:t>
      </w:r>
      <w:r>
        <w:rPr>
          <w:iCs/>
        </w:rPr>
        <w:t xml:space="preserve">published annually since 1967 (and now online thanks to Dr Hüllen) </w:t>
      </w:r>
      <w:r>
        <w:rPr/>
        <w:t>records research attempting to settle on a common approach to language teaching and learning.  Some research was acted upon, other initiatives were seriously considered and quietly rejected.  By the mid-seventies, the move towards standardization of language requirements and of assessment protocols resulted in the NATO standardization agreement on language proficiency levels, STANAG 6001, now in its fourth iteration.  The BAT and testing seminars, as well as the assistance visits, grew out of recognized needs to share best practice in a very practical manner.  Research and extended discussion on assessment, delivery, and management of language programs ran in parallel.  With the expansion of NATO in the early nineties, those standards became much more important than the originators could have imagined in the chill of the Cold War.  From the sixties, research into the use of technology to enhance language education and training has continued unabated, culminating in the Professional Seminar held in Copenhagen two years ago and our meeting here this week.  And we are only beginning.  We are a very curious and creative bunch, always looking for an edge.</w:t>
      </w:r>
    </w:p>
    <w:p>
      <w:pPr>
        <w:pStyle w:val="Normal"/>
        <w:spacing w:lineRule="auto" w:line="360"/>
        <w:rPr/>
      </w:pPr>
      <w:r>
        <w:rPr/>
      </w:r>
    </w:p>
    <w:p>
      <w:pPr>
        <w:pStyle w:val="Normal"/>
        <w:spacing w:lineRule="auto" w:line="360"/>
        <w:rPr/>
      </w:pPr>
      <w:r>
        <w:rPr/>
        <w:t xml:space="preserve">This week, our focus is on how to further our training goals through research.  What are those goals?  What are we doing to meet those goals and what </w:t>
      </w:r>
      <w:r>
        <w:rPr>
          <w:u w:val="single"/>
        </w:rPr>
        <w:t>else</w:t>
      </w:r>
      <w:r>
        <w:rPr/>
        <w:t xml:space="preserve"> needs to be done to better meet those goals?  How do we improve performance, reduce training costs, and expand services as funding shrinks?</w:t>
      </w:r>
    </w:p>
    <w:p>
      <w:pPr>
        <w:pStyle w:val="Normal"/>
        <w:spacing w:lineRule="auto" w:line="360"/>
        <w:rPr/>
      </w:pPr>
      <w:r>
        <w:rPr/>
      </w:r>
    </w:p>
    <w:p>
      <w:pPr>
        <w:pStyle w:val="Normal"/>
        <w:spacing w:lineRule="auto" w:line="360"/>
        <w:rPr/>
      </w:pPr>
      <w:r>
        <w:rPr/>
        <w:t>That is what we are here to talk about.  I am looking forward to a very stimulating week.</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1:00Z</dcterms:created>
  <dc:creator>monaghan.rd</dc:creator>
  <dc:description/>
  <cp:keywords/>
  <dc:language>en-US</dc:language>
  <cp:lastModifiedBy>dafoe.sl2</cp:lastModifiedBy>
  <cp:lastPrinted>2011-10-04T14:56:00Z</cp:lastPrinted>
  <dcterms:modified xsi:type="dcterms:W3CDTF">2011-11-01T14:41:00Z</dcterms:modified>
  <cp:revision>2</cp:revision>
  <dc:subject/>
  <dc:title>Furthering our Training Goals through Research</dc:title>
</cp:coreProperties>
</file>