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8"/>
          <w:lang w:val="en-CA"/>
        </w:rPr>
        <w:t>ACT.212.37 STANAG 6001 Testing Workshop</w:t>
      </w:r>
      <w:bookmarkEnd w:id="0"/>
      <w:bookmarkEnd w:id="1"/>
      <w:r>
        <w:rPr>
          <w:b/>
          <w:sz w:val="28"/>
          <w:lang w:val="en-CA"/>
        </w:rPr>
        <w:t xml:space="preserve"> Program</w:t>
      </w:r>
    </w:p>
    <w:p>
      <w:pPr>
        <w:pStyle w:val="Normal"/>
        <w:jc w:val="center"/>
        <w:rPr>
          <w:strike/>
        </w:rPr>
      </w:pPr>
      <w:r>
        <w:rPr>
          <w:b/>
          <w:lang w:val="en-CA"/>
        </w:rPr>
        <w:t>Kranjska Gora, Slovenia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4-6 September 2018</w:t>
      </w:r>
    </w:p>
    <w:p>
      <w:pPr>
        <w:pStyle w:val="Normal"/>
        <w:jc w:val="center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</w:r>
    </w:p>
    <w:p>
      <w:pPr>
        <w:pStyle w:val="Normal"/>
        <w:jc w:val="center"/>
        <w:rPr>
          <w:b/>
          <w:b/>
          <w:bCs/>
          <w:lang w:val="en-CA"/>
        </w:rPr>
      </w:pPr>
      <w:r>
        <w:rPr>
          <w:b/>
          <w:bCs/>
          <w:i/>
          <w:lang w:val="en-CA"/>
        </w:rPr>
        <w:t>“</w:t>
      </w:r>
      <w:r>
        <w:rPr>
          <w:b/>
          <w:bCs/>
          <w:i/>
          <w:lang w:val="en-CA"/>
        </w:rPr>
        <w:t>SUCCESSFUL TRIALLING: FROM TRIAL AND ERROR TO BEST PRACTICES”</w:t>
      </w:r>
    </w:p>
    <w:tbl>
      <w:tblPr>
        <w:tblW w:w="1040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77"/>
        <w:gridCol w:w="2880"/>
        <w:gridCol w:w="1408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 w:eastAsia="en-US"/>
              </w:rPr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Tim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 w:eastAsia="en-US"/>
              </w:rPr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Activit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 w:eastAsia="en-US"/>
              </w:rPr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Location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CA" w:eastAsia="en-US"/>
              </w:rPr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Remarks</w:t>
            </w:r>
          </w:p>
        </w:tc>
      </w:tr>
      <w:tr>
        <w:trPr>
          <w:cantSplit w:val="true"/>
        </w:trPr>
        <w:tc>
          <w:tcPr>
            <w:tcW w:w="10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CA" w:eastAsia="en-US"/>
              </w:rPr>
              <w:t>3 Sept 2018, Monday</w:t>
            </w:r>
          </w:p>
        </w:tc>
      </w:tr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All Day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rival of Delegat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Kranjska Gora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9:00-21: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Welcome Recep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lang w:val="en-CA"/>
              </w:rPr>
              <w:t>Hotel Best Western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asual</w:t>
            </w:r>
          </w:p>
        </w:tc>
      </w:tr>
      <w:tr>
        <w:trPr>
          <w:cantSplit w:val="true"/>
        </w:trPr>
        <w:tc>
          <w:tcPr>
            <w:tcW w:w="10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4 Sept 2018,Tuesday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09:00-09:2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 w:eastAsia="en-US"/>
              </w:rPr>
              <w:t>Welcome Speech and Administrative Briefing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lang w:val="en-CA"/>
              </w:rPr>
              <w:t>Hotel Best Western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Business*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09:20-09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BILC update (Emilija Nesheva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 w:eastAsia="en-US"/>
              </w:rPr>
              <w:t>09:40-10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Introduction to the Workshop (Branka Petek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0:00-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Keynote speech (Dr.Ray Clifford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1:00-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offee break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1:30-12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Panel #1: Pre and post-trialling practices: Bulgaria, Georgia, Germany, Serbia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 w:eastAsia="en-US"/>
              </w:rPr>
              <w:t>12:30-13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Lunch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3:30- 16:00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includes coffee bre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b/>
                <w:sz w:val="22"/>
                <w:szCs w:val="22"/>
                <w:lang w:val="en-CA" w:eastAsia="en-US"/>
              </w:rPr>
              <w:t xml:space="preserve">Workshop A1 </w:t>
            </w:r>
            <w:r>
              <w:rPr>
                <w:sz w:val="22"/>
                <w:szCs w:val="22"/>
                <w:lang w:val="en-CA" w:eastAsia="en-US"/>
              </w:rPr>
              <w:t>(Dr. Ray Clifford)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Basic statistics for STANAG 6001 test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CA" w:eastAsia="en-US"/>
              </w:rPr>
              <w:t xml:space="preserve">Workshop A2: </w:t>
            </w:r>
            <w:r>
              <w:rPr>
                <w:sz w:val="22"/>
                <w:szCs w:val="22"/>
                <w:lang w:val="en-CA" w:eastAsia="en-US"/>
              </w:rPr>
              <w:t>(Ulle Turk)</w:t>
            </w:r>
            <w:r>
              <w:rPr>
                <w:b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To IRT or not to IRT –how to decide?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6:30-1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 xml:space="preserve">Cultural tour to a local muse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asual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8:30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Free eve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5 Sept 2018, Wednesday</w:t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CA" w:eastAsia="en-US"/>
              </w:rPr>
              <w:t>09:00-10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 w:eastAsia="en-US"/>
              </w:rPr>
              <w:t>Presentation #1 by Latvia and Estonia: Bilateral cooperation on trialling-Latvian &amp; Estonian experience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 xml:space="preserve">Presentation #2  by BiH: Challenges of selecting the pre-test population and analyzing results for bi-level tests 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 xml:space="preserve">Presentation #3  by the former Yugoslav Republic of Macedonia: Using Verbal Reports for Data Collection and Analysis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lang w:val="en-CA"/>
              </w:rPr>
              <w:t>Hotel Best Wester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Business*</w:t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0:30-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offee bre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1:0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 w:eastAsia="en-US"/>
              </w:rPr>
              <w:t>Presentation #4  Statistical analysis of pre-testing results using MS Excel Romania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Panel #2: Pros and cons of trialling bilaterally: Croatia, Lithuania, Norway, Sloveni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200-12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Hot Topic Discussion: Determining the pretest population &amp; how it can influence test resul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CA" w:eastAsia="en-US"/>
              </w:rPr>
              <w:t>12:30-13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Lunc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330-13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Hot Topic Discussion Report Bac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3:50-16: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Includes coffee bre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CA" w:eastAsia="en-US"/>
              </w:rPr>
              <w:t>Workshop B</w:t>
            </w:r>
            <w:r>
              <w:rPr>
                <w:sz w:val="22"/>
                <w:szCs w:val="22"/>
                <w:lang w:val="en-CA" w:eastAsia="en-US"/>
              </w:rPr>
              <w:t xml:space="preserve"> (Jana Vasilj Begovic, Mary Jo di Biase) 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Qualitative analys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CA" w:eastAsia="en-US"/>
              </w:rPr>
              <w:t>Workshop C</w:t>
            </w:r>
            <w:r>
              <w:rPr>
                <w:sz w:val="22"/>
                <w:szCs w:val="22"/>
                <w:lang w:val="en-CA" w:eastAsia="en-US"/>
              </w:rPr>
              <w:t xml:space="preserve"> (Gerard Seinhorst) 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Quantitative analysi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7:00-1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Optional walking t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Jasna Lak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asual</w:t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9:00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Free evening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6 Sept 2018, Thursday</w:t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09:00-10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Piloting BAT2 writing tests by PLTCE and DLIELC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Panel #3: Item banking: BiH, Bulgaria, Czech Republic, Moldova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lang w:val="en-CA"/>
              </w:rPr>
              <w:t>Hotel Best Wester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Business*</w:t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0:00-10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offee bre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0:30-12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CA" w:eastAsia="en-US"/>
              </w:rPr>
              <w:t>Workshop B</w:t>
            </w:r>
            <w:r>
              <w:rPr>
                <w:sz w:val="22"/>
                <w:szCs w:val="22"/>
                <w:lang w:val="en-CA" w:eastAsia="en-US"/>
              </w:rPr>
              <w:t xml:space="preserve"> (Jana Vasilj Begovic, Mary Jo di Biase) 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Qualitative analys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CA" w:eastAsia="en-US"/>
              </w:rPr>
              <w:t>Workshop C</w:t>
            </w:r>
            <w:r>
              <w:rPr>
                <w:sz w:val="22"/>
                <w:szCs w:val="22"/>
                <w:lang w:val="en-CA" w:eastAsia="en-US"/>
              </w:rPr>
              <w:t xml:space="preserve"> (Gerard Seinhorst) </w:t>
            </w:r>
          </w:p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Quantitative analysi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CA" w:eastAsia="en-US"/>
              </w:rPr>
              <w:t>12:30-13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Lunc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3:30-14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Final Projec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4:30-15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offee bre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5:00-15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Closing Remark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5:30-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Future Hos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18:00-2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Host Nation Dinner (visit of the village Radovlji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lang w:val="en-CA" w:eastAsia="en-US"/>
              </w:rPr>
              <w:t>Village of Radovlj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Formal</w:t>
            </w:r>
          </w:p>
        </w:tc>
      </w:tr>
      <w:tr>
        <w:trPr>
          <w:cantSplit w:val="true"/>
        </w:trPr>
        <w:tc>
          <w:tcPr>
            <w:tcW w:w="10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CA" w:eastAsia="en-US"/>
              </w:rPr>
              <w:t>7 Sept 2018, Friday</w:t>
            </w:r>
          </w:p>
        </w:tc>
      </w:tr>
      <w:tr>
        <w:trPr>
          <w:trHeight w:val="288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All Day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Departur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lang w:val="en-CA"/>
              </w:rPr>
              <w:t>Hotel Best Western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Cs/>
          <w:lang w:val="en-CA"/>
        </w:rPr>
        <w:t>* It is customary for military personnel to wear civilian dress during the worksh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Emilia O. Nesheva</dc:creator>
  <dc:description/>
  <cp:keywords/>
  <dc:language>en-US</dc:language>
  <cp:lastModifiedBy>Weddle, Lura (Jeannie) Ms CIV</cp:lastModifiedBy>
  <cp:lastPrinted>2018-08-16T16:04:00Z</cp:lastPrinted>
  <dcterms:modified xsi:type="dcterms:W3CDTF">2018-09-19T09:48:00Z</dcterms:modified>
  <cp:revision>3</cp:revision>
  <dc:subject/>
  <dc:title>DRAFT Program</dc:title>
</cp:coreProperties>
</file>